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86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RRESPONDING NUMBER LIST POSTAL BALLOT PAP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220980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 Authority Ar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Referend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 18 September 2014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85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llot Paper Nu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ctor Nu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to be completed only in respect of ballot papers issued to postal voters)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Issue: (to be completed by Counting Officer)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L Postal Ballot Papers – continue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>
          <w:trHeight w:val="89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llot Paper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ctor Numb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to be completed only in respect of ballot papers issued to electors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et no</w:t>
      </w:r>
    </w:p>
    <w:sectPr>
      <w:footerReference w:type="default" r:id="rId3"/>
      <w:type w:val="nextPage"/>
      <w:pgSz w:w="11906" w:h="16838"/>
      <w:pgMar w:left="1080" w:right="108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Page 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8 CNL for PVs (P) SIR</w: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ill Sans;Century Gothic" w:hAnsi="Gill Sans;Century Gothic" w:cs="Gill Sans;Century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ill Sans;Century Gothic" w:hAnsi="Gill Sans;Century Gothic" w:cs="Gill Sans;Century Gothic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07:00Z</dcterms:created>
  <dc:creator>Anne</dc:creator>
  <dc:description/>
  <dc:language>en-US</dc:language>
  <cp:lastModifiedBy>Liam Henderson</cp:lastModifiedBy>
  <cp:lastPrinted>2014-07-21T22:49:00Z</cp:lastPrinted>
  <dcterms:modified xsi:type="dcterms:W3CDTF">2014-08-12T09:07:00Z</dcterms:modified>
  <cp:revision>2</cp:revision>
  <dc:subject/>
  <dc:title>Form B</dc:title>
</cp:coreProperties>
</file>