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ttish Independence Referendu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Local Authority Area – (Name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 18 September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List of Postal Votes re-issued reported as “lost”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0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275"/>
        <w:gridCol w:w="1276"/>
        <w:gridCol w:w="1134"/>
        <w:gridCol w:w="2835"/>
      </w:tblGrid>
      <w:tr>
        <w:trPr/>
        <w:tc>
          <w:tcPr>
            <w:tcW w:w="27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Heading3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Name and No of Elector as shown in the Postal Voters’ List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of the Lost Ballot Paper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of the replacement Ballot Paper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of Re-issue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f the Voter is a Proxy their name and address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16"/>
              </w:rPr>
            </w:pPr>
            <w:r>
              <w:rPr>
                <w:rFonts w:cs="Arial" w:ascii="Arial" w:hAnsi="Arial"/>
                <w:b/>
                <w:caps/>
                <w:sz w:val="24"/>
                <w:szCs w:val="16"/>
              </w:rPr>
            </w:r>
          </w:p>
          <w:p>
            <w:pPr>
              <w:pStyle w:val="Normal"/>
              <w:ind w:left="-288" w:firstLine="28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288" w:firstLine="28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288" w:firstLine="28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288" w:firstLine="28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288" w:firstLine="28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288" w:firstLine="28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288" w:firstLine="28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288" w:firstLine="28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288" w:firstLine="28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288" w:firstLine="28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288" w:firstLine="28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288" w:firstLine="28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288" w:firstLine="28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288" w:firstLine="28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288" w:firstLine="28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288" w:firstLine="28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288" w:firstLine="28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288" w:firstLine="28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288" w:firstLine="28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288" w:firstLine="28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288" w:firstLine="28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288" w:firstLine="28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288" w:firstLine="28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288" w:firstLine="28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288" w:firstLine="28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288" w:firstLine="28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288" w:firstLine="28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288" w:firstLine="28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*Where a person is voting as postal proxy for an elector the number to be entered in the second column is that of the electo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_________________________________ </w:t>
      </w:r>
    </w:p>
    <w:p>
      <w:pPr>
        <w:pStyle w:val="TextBody"/>
        <w:jc w:val="center"/>
        <w:rPr/>
      </w:pPr>
      <w:r>
        <w:rPr>
          <w:sz w:val="24"/>
        </w:rPr>
        <w:t>Counting Officer</w:t>
      </w:r>
    </w:p>
    <w:sectPr>
      <w:footerReference w:type="default" r:id="rId2"/>
      <w:type w:val="nextPage"/>
      <w:pgSz w:w="11906" w:h="16838"/>
      <w:pgMar w:left="1170" w:right="1800" w:gutter="0" w:header="0" w:top="81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ap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1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55:00Z</dcterms:created>
  <dc:creator>cr</dc:creator>
  <dc:description/>
  <dc:language>en-US</dc:language>
  <cp:lastModifiedBy>Liam Henderson</cp:lastModifiedBy>
  <cp:lastPrinted>2011-02-21T13:48:00Z</cp:lastPrinted>
  <dcterms:modified xsi:type="dcterms:W3CDTF">2014-09-01T13:55:00Z</dcterms:modified>
  <cp:revision>2</cp:revision>
  <dc:subject/>
  <dc:title>FORM PE(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4194452</vt:r8>
  </property>
  <property fmtid="{D5CDD505-2E9C-101B-9397-08002B2CF9AE}" pid="3" name="_AuthorEmail">
    <vt:lpwstr>Anne.Laird@edinburgh.gov.uk</vt:lpwstr>
  </property>
  <property fmtid="{D5CDD505-2E9C-101B-9397-08002B2CF9AE}" pid="4" name="_AuthorEmailDisplayName">
    <vt:lpwstr>Anne Laird</vt:lpwstr>
  </property>
  <property fmtid="{D5CDD505-2E9C-101B-9397-08002B2CF9AE}" pid="5" name="_EmailSubject">
    <vt:lpwstr>More guidance material for websi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